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0"/>
        <w:gridCol w:w="48"/>
        <w:gridCol w:w="2854"/>
        <w:gridCol w:w="2948"/>
      </w:tblGrid>
      <w:tr>
        <w:trPr>
          <w:trHeight w:val="420" w:hRule="atLeast"/>
        </w:trPr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Infanzia di Lagosanto:    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lendario delle  attività educativo-didattiche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ICEMBRE 201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</w:t>
            </w:r>
          </w:p>
        </w:tc>
      </w:tr>
      <w:tr>
        <w:trPr>
          <w:trHeight w:val="139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 giove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 Prove evacuazione: evento terremo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 vene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,30/11,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etto motori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“Con il corpo..CREO”  :  anni  4 (15 bambini: gruppo A)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,30/11,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di religione: anni 4 (15 bambini: gruppo B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: gruppo anni 3 e gruppo 5anni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5 lune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15 /9,45 accademia natalizi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 canti corali e coreograf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grup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 marte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30/11,1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relative alla programmazione annuale del pless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0/16,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“ARTE e NATURA …in continuità”:</w:t>
            </w:r>
            <w:r>
              <w:rPr>
                <w:rFonts w:cs="Arial" w:ascii="Arial" w:hAnsi="Arial"/>
                <w:sz w:val="16"/>
                <w:szCs w:val="16"/>
              </w:rPr>
              <w:t xml:space="preserve"> gruppo 5 ann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 mercole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8 giove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Fes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9 vener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etto motori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“Con il corpo..CREO”  :  anni  4 (15 bambini: gruppo B).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,30/11,1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di religione: anni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15 bambini: gruppo A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del plesso: gruppo anni 3 e gruppo anni 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unedi 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,15/9,45 accademia natalizi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 canti corali e coreograf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grupp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/23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Progetto per GENITORI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3 marte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,30/11,1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ttività relative alla programmazione annuale del pless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0/16,00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g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“ARTE e NATURA…in continuità ” </w:t>
            </w:r>
            <w:r>
              <w:rPr>
                <w:rFonts w:cs="Arial" w:ascii="Arial" w:hAnsi="Arial"/>
                <w:sz w:val="16"/>
                <w:szCs w:val="16"/>
              </w:rPr>
              <w:t xml:space="preserve"> gruppo 5 ann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4 mercol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5 / 9,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ademia natalizia: prove canti corali e coreografie in grupp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/11,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6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5 giove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,15/9,45 accademia natalizi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 canti corali e coreograf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grupp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6 vene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: gruppo 5 anni e  4 anni (15 bambini: gruppo 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etto motori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“Con il    corpo…CREO”  :  anni  4 (15 bambini: gruppo B)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,30/11,1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di religione: gruppo anni 3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9 lune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,15/9,45 accademia natalizi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 canti corali e coreograf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gruppo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0 marte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,00/11,30 accademia natalizi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 canti corali e coreografi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gruppo presso la Sala Civica di Lagosa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ttività relative alla programmazione annuale del pless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0/16,0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“</w:t>
            </w:r>
            <w:r>
              <w:rPr>
                <w:rFonts w:cs="Arial" w:ascii="Arial" w:hAnsi="Arial"/>
                <w:i/>
                <w:sz w:val="16"/>
                <w:szCs w:val="16"/>
              </w:rPr>
              <w:t>INGLESE</w:t>
            </w:r>
            <w:r>
              <w:rPr>
                <w:rFonts w:cs="Arial" w:ascii="Arial" w:hAnsi="Arial"/>
                <w:sz w:val="16"/>
                <w:szCs w:val="16"/>
              </w:rPr>
              <w:t>” gruppo 5 anni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21 mercole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,15 / 9,45 accademia natalizia: prove canti corali e coreografie in grupp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,00/11,15  Attività relative alla programmazion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30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pettacolo teatrale </w:t>
            </w:r>
            <w:r>
              <w:rPr>
                <w:rFonts w:cs="Arial" w:ascii="Arial" w:hAnsi="Arial"/>
                <w:sz w:val="16"/>
                <w:szCs w:val="16"/>
              </w:rPr>
              <w:t>del gruppo genitori scuola infanzia di Lagosanto presso la Sala Civica del paese, a seguire un canto corale, eseguito da tutti i bambini della scuola, come augurio di Buone feste; a conclusione Buffet</w:t>
            </w:r>
          </w:p>
        </w:tc>
      </w:tr>
      <w:tr>
        <w:trPr>
          <w:trHeight w:val="212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2 giov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3  vene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,30,00/11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rriva… BABBO NATALE!!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nti e bambini festeggiano  insieme il Natale con canti, storie e …con l’arrivo di Babbo Nata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</w:rPr>
              <w:t>Un  Augurio di  BUONE  FESTE               a tutti voi!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…  bambini,  insegnanti,  collaboratrici e  personale cucina</w:t>
            </w:r>
          </w:p>
        </w:tc>
        <w:tc>
          <w:tcPr>
            <w:tcW w:w="5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Le vacanze natalizie inizieranno il 24 dicembre e termineranno l’8 gennaio. </w:t>
      </w:r>
    </w:p>
    <w:p>
      <w:pPr>
        <w:pStyle w:val="Normal"/>
        <w:rPr>
          <w:b/>
          <w:b/>
        </w:rPr>
      </w:pPr>
      <w:r>
        <w:rPr>
          <w:b/>
        </w:rPr>
        <w:t>Si rientra il 9 gennaio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51:00Z</dcterms:created>
  <dc:creator>Utente2</dc:creator>
  <dc:description/>
  <cp:keywords/>
  <dc:language>en-US</dc:language>
  <cp:lastModifiedBy>Utente2</cp:lastModifiedBy>
  <cp:lastPrinted>2011-11-25T14:48:00Z</cp:lastPrinted>
  <dcterms:modified xsi:type="dcterms:W3CDTF">2011-11-25T13:53:00Z</dcterms:modified>
  <cp:revision>3</cp:revision>
  <dc:subject/>
  <dc:title>MARZO</dc:title>
</cp:coreProperties>
</file>